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B SOURCE EVALU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Garamond" w:hAnsi="Garamond"/>
          <w:b/>
          <w:sz w:val="28"/>
          <w:szCs w:val="28"/>
        </w:rPr>
        <w:t>Web Site Title: (ex. KidsHealth.org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Garamond" w:hAnsi="Garamond"/>
          <w:b/>
          <w:sz w:val="28"/>
          <w:szCs w:val="28"/>
        </w:rPr>
        <w:t>Web Page/Article Title: (ex. HIV/AIDS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ore each sentence below with yes or no.  Yes = 1 No = 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rti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=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= 0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I can find the date from when this information was last updated, written, or reviewed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This date is current enough for my project. (Written within the last 10 years)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=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= 0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I can find the author of this article or the organization that wrote it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I can find information about this writer or organization. (Google the name of the author.  Can you find anything?  Google the name of the organization.  Does it have a home page describing its mission/goal?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=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= 0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This author is presenting factual information, not opinions.  (If the author is trying to sell you something, score 0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This author is presenting unbiased information. (If the author is trying to convince you to change your mind, score 0)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=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= 0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This information is written so I can understand it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There is enough information here to answer most of my questions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u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=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= 0</w:t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I can find where the author/organization got his facts or background information. (Is there a bibliography or works cited section at the bottom of the web page?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___ I will be able to check the author’s/organization’s facts in another source.  (ex. the same information can be found from other sources)</w:t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 the numbers to get a total score. The total score for this source is :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Remember, if the website does not score at least at 8 out of 10, you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find a new website.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2:00Z</dcterms:created>
  <dc:creator>himese</dc:creator>
  <dc:description/>
  <cp:keywords/>
  <dc:language>en-US</dc:language>
  <cp:lastModifiedBy>Himes, Erika</cp:lastModifiedBy>
  <dcterms:modified xsi:type="dcterms:W3CDTF">2014-09-04T11:32:00Z</dcterms:modified>
  <cp:revision>2</cp:revision>
  <dc:subject/>
  <dc:title>WEB SOURCE EVALUATION FORM</dc:title>
</cp:coreProperties>
</file>