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bum Review Templa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troduction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. </w:t>
      </w:r>
      <w:r>
        <w:rPr/>
        <w:t xml:space="preserve">Name of musician/band: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. </w:t>
      </w:r>
      <w:r>
        <w:rPr/>
        <w:t xml:space="preserve">Name of CD/Album: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. </w:t>
      </w:r>
      <w:r>
        <w:rPr/>
        <w:t xml:space="preserve">Genre of music: </w:t>
      </w:r>
    </w:p>
    <w:p>
      <w:pPr>
        <w:pStyle w:val="TextBody"/>
        <w:rPr/>
      </w:pPr>
      <w:r>
        <w:rPr>
          <w:rFonts w:cs="Times New Roman"/>
          <w:bCs/>
        </w:rPr>
        <w:t xml:space="preserve">D. </w:t>
      </w:r>
      <w:r>
        <w:rPr/>
        <w:t>Initial Impressions – What is your reaction to the music after the first listen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Musician/Band Background</w:t>
      </w:r>
    </w:p>
    <w:p>
      <w:pPr>
        <w:pStyle w:val="TextBody"/>
        <w:spacing w:before="0" w:after="0"/>
        <w:rPr/>
      </w:pPr>
      <w:r>
        <w:rPr/>
        <w:t>A. What do you know about this band/artist?  Have they been around a long time or are they just breaking onto the scene?  What is their background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B. </w:t>
      </w:r>
      <w:r>
        <w:rPr/>
        <w:t>Previously released CDs or songs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C. </w:t>
      </w:r>
      <w:r>
        <w:rPr/>
        <w:t>How does this CD or song compare to others by this group or artist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CD/Album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>Is there an overall theme for this CD?  How would you describe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B. </w:t>
      </w:r>
      <w:r>
        <w:rPr/>
        <w:t>Think about the lyrics.  What is your opinion of them?  Provide a few exampl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Impressions and Opinions</w:t>
      </w:r>
    </w:p>
    <w:p>
      <w:pPr>
        <w:pStyle w:val="TextBody"/>
        <w:spacing w:before="0" w:after="0"/>
        <w:rPr/>
      </w:pPr>
      <w:r>
        <w:rPr/>
        <w:t>A. Which tracks stand out?  Why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. Which tracks sag?  Why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. How does this album compare to others in this genre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verall rating and final comments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>Give the CD/Album an overall rating and explain why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8:00Z</dcterms:created>
  <dc:creator>boukalikj</dc:creator>
  <dc:description/>
  <cp:keywords/>
  <dc:language>en-US</dc:language>
  <cp:lastModifiedBy>boukalikj</cp:lastModifiedBy>
  <dcterms:modified xsi:type="dcterms:W3CDTF">2011-03-04T12:38:00Z</dcterms:modified>
  <cp:revision>2</cp:revision>
  <dc:subject/>
  <dc:title>Album Review Template</dc:title>
</cp:coreProperties>
</file>