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 Review Workshee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irections: </w:t>
      </w:r>
      <w:r>
        <w:rPr/>
        <w:t xml:space="preserve">While listening to your chosen CD, use the outline below to help you prepare to write a music revie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ntroduction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>Name of musician/band: 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>Name of CD/Album: 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. </w:t>
      </w:r>
      <w:r>
        <w:rPr/>
        <w:t>Genre of music: 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/>
          <w:b/>
          <w:bCs/>
        </w:rPr>
        <w:t xml:space="preserve">D. </w:t>
      </w:r>
      <w:r>
        <w:rPr/>
        <w:t>Initial Impressions – What is your reaction to the music after the first listen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Musician/Band Background</w:t>
      </w:r>
    </w:p>
    <w:p>
      <w:pPr>
        <w:pStyle w:val="TextBody"/>
        <w:rPr/>
      </w:pPr>
      <w:r>
        <w:rPr>
          <w:b/>
        </w:rPr>
        <w:t>A</w:t>
      </w:r>
      <w:r>
        <w:rPr/>
        <w:t>. What do you know about this band/artist?  Have they been around a long time or are they just breaking onto the scene?  What is their background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>Previously released CDs or song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. </w:t>
      </w:r>
      <w:r>
        <w:rPr/>
        <w:t>How does this CD or song compare to others by this group or artist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CD/Album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>Is there an overall theme for this CD?  How would you describe i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>Think about the lyrics.  What is your opinion of them?  Provide a few exampl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Impressions and Opinions</w:t>
      </w:r>
    </w:p>
    <w:p>
      <w:pPr>
        <w:pStyle w:val="TextBody"/>
        <w:rPr/>
      </w:pPr>
      <w:r>
        <w:rPr/>
        <w:t>Which tracks stand out?  Wh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ich tracks sag?  Wh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 does this album compare to others in this genre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Overall rating and final comments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>Give the CD/Album an overall rating and explain why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4:00Z</dcterms:created>
  <dc:creator>boukalikj</dc:creator>
  <dc:description/>
  <cp:keywords/>
  <dc:language>en-US</dc:language>
  <cp:lastModifiedBy>boukalikj</cp:lastModifiedBy>
  <dcterms:modified xsi:type="dcterms:W3CDTF">2011-03-01T13:37:00Z</dcterms:modified>
  <cp:revision>1</cp:revision>
  <dc:subject/>
  <dc:title>Music Review Worksheet</dc:title>
</cp:coreProperties>
</file>