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pPr>
      <w:r>
        <w:rPr>
          <w:rStyle w:val="StrongEmphasis"/>
          <w:rFonts w:cs="Helvetica" w:ascii="Georgia" w:hAnsi="Georgia"/>
          <w:color w:val="000000"/>
          <w:sz w:val="48"/>
          <w:szCs w:val="48"/>
          <w:lang w:val="en"/>
        </w:rPr>
        <w:t>Senator Warren G Harding</w:t>
      </w:r>
      <w:r>
        <w:rPr>
          <w:rFonts w:cs="Helvetica" w:ascii="Georgia" w:hAnsi="Georgia"/>
          <w:color w:val="000000"/>
          <w:sz w:val="48"/>
          <w:szCs w:val="48"/>
          <w:lang w:val="en"/>
        </w:rPr>
        <w:t xml:space="preserve"> – Return to Normalcy Speech</w:t>
      </w:r>
    </w:p>
    <w:p>
      <w:pPr>
        <w:pStyle w:val="NormalWeb"/>
        <w:shd w:fill="FFFFFF" w:val="clear"/>
        <w:rPr>
          <w:rFonts w:ascii="Georgia" w:hAnsi="Georgia" w:cs="Helvetica"/>
          <w:color w:val="000000"/>
          <w:lang w:val="en"/>
        </w:rPr>
      </w:pPr>
      <w:r>
        <w:rPr>
          <w:rStyle w:val="Datedisplaysingle"/>
          <w:rFonts w:cs="Helvetica" w:ascii="Georgia" w:hAnsi="Georgia"/>
          <w:color w:val="000000"/>
          <w:lang w:val="en"/>
        </w:rPr>
        <w:t>May 14, 1920</w:t>
      </w:r>
    </w:p>
    <w:p>
      <w:pPr>
        <w:pStyle w:val="NormalWeb"/>
        <w:shd w:fill="FFFFFF" w:val="clear"/>
        <w:rPr>
          <w:rFonts w:ascii="Georgia" w:hAnsi="Georgia" w:cs="Helvetica"/>
          <w:color w:val="000000"/>
          <w:lang w:val="en"/>
        </w:rPr>
      </w:pPr>
      <w:r>
        <w:rPr>
          <w:rFonts w:cs="Helvetica" w:ascii="Georgia" w:hAnsi="Georgia"/>
          <w:color w:val="000000"/>
          <w:lang w:val="en"/>
        </w:rPr>
        <w:t xml:space="preserve">There isn’t anything the matter with the world’s civilization except that humanity is viewing it through a vision impaired in a cataclysmal war. Poise has been disturbed and nerves have been racked, and fever has rendered men irrational; sometimes there have been draughts upon the dangerous cup of barbarity and men have wandered far from safe paths, but the human procession still marches in the right direction. </w:t>
        <w:br/>
        <w:br/>
        <w:t xml:space="preserve">Here, in the United States, we feel the reflex, rather than the hurting wound, but we still think straight, and we mean to act straight, and mean to hold firmly to all that was ours when war involved us, and seek the higher attainments which are the only compensations that so supreme a tragedy may give mankind. </w:t>
        <w:br/>
        <w:br/>
        <w:t xml:space="preserve">America’s present need is not heroics, but healing; not nostrums, but normalcy; not revolution, but restoration; not agitation, but adjustment; not surgery, but serenity; not the dramatic, but the dispassionate; not experiment, but equipoise; not submergence in internationality, but sustainment in triumphant nationality. It is one thing to battle successfully against world domination by military autocracy, because the infinite God never intended such a program, but it is quite another thing to revise human nature and suspend the fundamental laws of life and all of life’s acquirements. </w:t>
        <w:br/>
        <w:br/>
        <w:t>The world called for peace, and has its precarious variety. American demands peace, formal as well as actual, and means to have it, regardless of political exigencies and campaign issues. If it must be a campaign issue, we shall have peace and discuss it afterward, because the actuality is imperative, and the theory is only illusive. Then we may set our own house in order. We challenged the proposal that an armed autocrat should dominate the world; it ill becomes us to assume that a rhetorical autocrat shall direct all humanity.</w:t>
        <w:br/>
        <w:br/>
        <w:t xml:space="preserve">This republic has its ample tasks. If we put an end to false economics which lure humanity to utter chaos, ours will be the commanding example of world leadership today. If we can prove a representative popular government under which a citizenship seeks what it may do for the government rather than what the government may do for individuals, we shall do more to make democracy safe for the world than all armed conflict ever recorded. The world needs to be reminded that all human ills are not curable by legislation, and that quantity of statutory enactment and excess of government offer no substitute for quality of citizenship. </w:t>
        <w:br/>
        <w:br/>
        <w:t>For emergence from the wreckage of war, for the clarification of fevered minds, we must all give and take, we must both sympathize and inspire, but must learn griefs and aspirations, we must seek the common grounds of mutuality.</w:t>
        <w:br/>
        <w:br/>
        <w:br/>
        <w:br/>
        <w:t xml:space="preserve">My best judgment of America’s needs is to steady down, to get squarely on our feet, to make sure of the right path. Let’s get out of the fevered delirium of war, with the hallucination that all the money in the world is to be made in the madness of war and the wildness of its aftermath. Let us stop to consider that tranquility at home is more precious than peace abroad, and that both our good fortune and our eminence are dependent on the normal forward stride of all the American people. </w:t>
        <w:br/>
        <w:br/>
        <w:br/>
        <w:br/>
        <w:t>I pray for sober thinking in behalf of the future of America. No worth-while republic ever went the tragic way to destruction, which did not begin the downward course through luxury of life and extravagance of living. More, the simple living and thrifty people will be the first to recover from a war’s waste and all its burdens, and our people ought to be the first recovered. Herein is greater opportunity than lies in alliance, compact or supergovernment. It is America’s chance to lead in example and prove to the world the reign of reason in representative popular government where people think who assume to rule.</w:t>
        <w:br/>
        <w:br/>
        <w:br/>
        <w:br/>
        <w:t>We have protected our home market with war’s barrage. But the barrage has lifted with the passing of the war. The American people will not heed to-day, because world competition is not yet restored, but the morrow will soon come when the world will seek our markets and our trade balances, and we must think of America first or surrender our eminence.</w:t>
        <w:br/>
        <w:br/>
        <w:t>The thought is not selfish. We want to share with the world in seeking becoming restoration. But peoples will trade and seek wealth in their exchanges, and every conflict in the adjustment of peace was founded on the hope of promoting trade conditions. I heard expressed, before the Foreign Relations Committee of the Senate, the aspirations of nationality and the hope of commerce to develop and expand aspiring peoples. Knowing that those two thoughts are inspiring all humanity, as they have since civilization began, I can only marvel at the American who consents to surrender either. There may be conscience, humanity and justice in both, and without them the glory of the republic is done. I want to go on, secure and unafraid, holding fast to the American inheritance and confident of the supreme American fulfillment.</w:t>
      </w:r>
    </w:p>
    <w:p>
      <w:pPr>
        <w:pStyle w:val="NormalWeb"/>
        <w:shd w:fill="FFFFFF" w:val="clear"/>
        <w:rPr>
          <w:rFonts w:ascii="Georgia" w:hAnsi="Georgia" w:cs="Helvetica"/>
          <w:i/>
          <w:i/>
          <w:color w:val="000000"/>
          <w:lang w:val="en"/>
        </w:rPr>
      </w:pPr>
      <w:r>
        <w:rPr>
          <w:rFonts w:cs="Helvetica" w:ascii="Georgia" w:hAnsi="Georgia"/>
          <w:i/>
          <w:color w:val="000000"/>
          <w:lang w:val="en"/>
        </w:rPr>
        <w:t>Harding, Warren G., “Back to Normal: Address Before Home Market Club,” Boston, Massachusetts, May 14, 1920. From Schortemeier, Frederick E., ed. Rededicating America: Life and Recent Speeches of Warren G. Harding. (Indianapolis: Bobbs-Merrill), 1920, pp. 223-229.</w:t>
      </w:r>
    </w:p>
    <w:p>
      <w:pPr>
        <w:pStyle w:val="Normal"/>
        <w:rPr>
          <w:rFonts w:ascii="Georgia" w:hAnsi="Georgia" w:cs="Helvetica"/>
          <w:i/>
          <w:i/>
          <w:color w:val="000000"/>
          <w:lang w:val="en"/>
        </w:rPr>
      </w:pPr>
      <w:r>
        <w:rPr>
          <w:rFonts w:cs="Helvetica" w:ascii="Georgia" w:hAnsi="Georgia"/>
          <w:i/>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tedisplaysingle">
    <w:name w:val="date-display-sin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20:00Z</dcterms:created>
  <dc:creator>gardnerm</dc:creator>
  <dc:description/>
  <cp:keywords/>
  <dc:language>en-US</dc:language>
  <cp:lastModifiedBy>gardnerm</cp:lastModifiedBy>
  <cp:lastPrinted>2013-11-05T09:43:00Z</cp:lastPrinted>
  <dcterms:modified xsi:type="dcterms:W3CDTF">2013-11-08T21:08:00Z</dcterms:modified>
  <cp:revision>3</cp:revision>
  <dc:subject/>
  <dc:title>Senator Warren G Harding – Return to Normalcy Speech</dc:title>
</cp:coreProperties>
</file>