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ssignment for “Blind, Yet Seeing: The Brain’s Subconscious Visual Sense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Describe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HE PATIENT / THE PATIENT’S BRAI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STUD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RESUL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EXPLAN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RESULTS OF OTHER RELEVANT STUDI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is your personal reaction and what questions do you hav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1:00Z</dcterms:created>
  <dc:creator>Emma Wheelwright</dc:creator>
  <dc:description/>
  <cp:keywords/>
  <dc:language>en-US</dc:language>
  <cp:lastModifiedBy>Emma Wheelwright</cp:lastModifiedBy>
  <dcterms:modified xsi:type="dcterms:W3CDTF">2014-04-08T12:34:00Z</dcterms:modified>
  <cp:revision>1</cp:revision>
  <dc:subject/>
  <dc:title>Assignment for “Blind, Yet Seeing: The Brain’s Subconscious Visual Sense”</dc:title>
</cp:coreProperties>
</file>