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0625</wp:posOffset>
            </wp:positionH>
            <wp:positionV relativeFrom="paragraph">
              <wp:posOffset>-841375</wp:posOffset>
            </wp:positionV>
            <wp:extent cx="1121410" cy="1657350"/>
            <wp:effectExtent l="0" t="0" r="0" b="0"/>
            <wp:wrapTight wrapText="bothSides">
              <wp:wrapPolygon edited="0">
                <wp:start x="-577" y="-384"/>
                <wp:lineTo x="-577" y="21855"/>
                <wp:lineTo x="22177" y="21855"/>
                <wp:lineTo x="22177" y="-384"/>
                <wp:lineTo x="-577" y="-384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57350"/>
                    </a:xfrm>
                    <a:prstGeom prst="rect">
                      <a:avLst/>
                    </a:prstGeom>
                    <a:ln w="28575">
                      <a:solidFill>
                        <a:srgbClr val="339966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, _______________________________________ give my consent to the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ARE Team to speak to my child ___________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regarding his/her referral to the team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understand that as part of the data gathering process, I will be contacte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 understand that my child’s participation with the CARE Team is voluntary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nd meant as a support to the student and his/her family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ignature of Parent/Guardian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---------------------------------------------------------------------------------------------------------------------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I, _____________________________ do NOT give my consent for the CARE Team to 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eak with my child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</w:t>
      </w:r>
    </w:p>
    <w:p>
      <w:pPr>
        <w:pStyle w:val="Normal"/>
        <w:spacing w:lineRule="auto" w:line="360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Signature of Parent/Guardian</w:t>
      </w:r>
    </w:p>
    <w:p>
      <w:pPr>
        <w:pStyle w:val="Normal"/>
        <w:spacing w:lineRule="auto" w:line="360"/>
        <w:rPr>
          <w:rFonts w:ascii="Calibri" w:hAnsi="Calibri" w:cs="Calibri"/>
          <w:sz w:val="52"/>
          <w:szCs w:val="52"/>
        </w:rPr>
      </w:pPr>
      <w:r>
        <w:rPr>
          <w:rFonts w:cs="Calibri" w:ascii="Calibri" w:hAnsi="Calibri"/>
          <w:sz w:val="52"/>
          <w:szCs w:val="52"/>
        </w:rPr>
      </w:r>
    </w:p>
    <w:sectPr>
      <w:headerReference w:type="defaul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8"/>
        <w:szCs w:val="28"/>
      </w:rPr>
      <w:t>VFMS CARE Team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arent/Guardian Consent Form</w:t>
    </w:r>
  </w:p>
  <w:p>
    <w:pPr>
      <w:pStyle w:val="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5:00Z</dcterms:created>
  <dc:creator>settled</dc:creator>
  <dc:description/>
  <cp:keywords/>
  <dc:language>en-US</dc:language>
  <cp:lastModifiedBy>Busciacco, Anne</cp:lastModifiedBy>
  <dcterms:modified xsi:type="dcterms:W3CDTF">2019-10-08T11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64B290B60F0924F8F8BAEE8BDE58B2A</vt:lpwstr>
  </property>
</Properties>
</file>